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58756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36760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9580" cy="1133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065" cy="5352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7180" cy="52762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2115" cy="18091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6-03-20T11:38:00Z</cp:lastPrinted>
  <dcterms:modified xsi:type="dcterms:W3CDTF">2016-03-20T0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