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校本课程建设资料之五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南京市上元小学校本课程提纲登记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寻根》编制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800"/>
        <w:gridCol w:w="3420"/>
      </w:tblGrid>
      <w:tr>
        <w:trPr>
          <w:trHeight w:val="5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合年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合人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制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场地器材要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课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课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课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课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课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课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课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课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课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5:45:00Z</dcterms:created>
  <dc:creator>xuyuanming</dc:creator>
  <dc:description/>
  <cp:keywords/>
  <dc:language>en-US</dc:language>
  <cp:lastModifiedBy>xuyuanming</cp:lastModifiedBy>
  <cp:lastPrinted>2014-03-31T13:56:00Z</cp:lastPrinted>
  <dcterms:modified xsi:type="dcterms:W3CDTF">2014-10-31T05:57:00Z</dcterms:modified>
  <cp:revision>8</cp:revision>
  <dc:subject/>
  <dc:title>南京市上元小学校本课程情况登记表</dc:title>
</cp:coreProperties>
</file>